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Зачисление в  учреждения дополнительного образования»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«город Южно-Сухокумск» Республики Дагестан.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b/>
          <w:bCs/>
          <w:sz w:val="28"/>
          <w:szCs w:val="28"/>
        </w:rPr>
        <w:t>«З</w:t>
      </w:r>
      <w:r>
        <w:rPr>
          <w:bCs/>
          <w:sz w:val="28"/>
          <w:szCs w:val="28"/>
        </w:rPr>
        <w:t>ачисление в  учреждения дополнительного образован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Регламент) разработан в целях повышения качества исполнения и доступности муниципальной услуги, создания комфортных условий для потребителей муниципальной услуги   и последовательность действий (административные процедуры) при предоставлении муниципальной услуги.</w:t>
      </w:r>
    </w:p>
    <w:p>
      <w:pPr>
        <w:pStyle w:val="Wikip"/>
        <w:spacing w:before="0" w:after="0"/>
        <w:jc w:val="both"/>
        <w:rPr/>
      </w:pPr>
      <w:r>
        <w:rPr>
          <w:sz w:val="28"/>
          <w:szCs w:val="28"/>
        </w:rPr>
        <w:t>1.3. Заявителями являются родители (законные представители) несовершеннолетнего, либо лица, их заменяющие, законные представители несовершеннолетних граждан.</w:t>
      </w:r>
    </w:p>
    <w:p>
      <w:pPr>
        <w:pStyle w:val="Wikip"/>
        <w:rPr>
          <w:sz w:val="28"/>
          <w:szCs w:val="28"/>
        </w:rPr>
      </w:pPr>
      <w:r>
        <w:rPr>
          <w:rStyle w:val="StrongEmphasis"/>
          <w:sz w:val="28"/>
          <w:szCs w:val="28"/>
        </w:rPr>
        <w:t>2. Стандарт предоставления муниципальной услуги</w:t>
      </w:r>
    </w:p>
    <w:p>
      <w:pPr>
        <w:pStyle w:val="Wiki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 –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Зачисление в  учреждения дополнительного образования»</w:t>
      </w:r>
    </w:p>
    <w:p>
      <w:pPr>
        <w:pStyle w:val="Wikip"/>
        <w:spacing w:before="0" w:after="0"/>
        <w:jc w:val="both"/>
        <w:rPr/>
      </w:pPr>
      <w:r>
        <w:rPr>
          <w:sz w:val="28"/>
          <w:szCs w:val="28"/>
        </w:rPr>
        <w:t xml:space="preserve">2.2. Орган, предоставляющий муниципальную услугу. </w:t>
      </w:r>
    </w:p>
    <w:p>
      <w:pPr>
        <w:pStyle w:val="Wikip"/>
        <w:spacing w:before="0" w:after="0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учреждениями дополнительного образования детей. Должностными лицами, ответственными за предоставление муниципальной услуги, являются руководители учреждений дополнительного образования детей. Перечень образовательных учреждений, предоставляющих муниципальную услугу, приведен в </w:t>
      </w:r>
      <w:r>
        <w:rPr>
          <w:color w:val="FF0000"/>
          <w:sz w:val="28"/>
          <w:szCs w:val="28"/>
        </w:rPr>
        <w:t>Приложении 1</w:t>
      </w:r>
      <w:r>
        <w:rPr>
          <w:sz w:val="28"/>
          <w:szCs w:val="28"/>
        </w:rPr>
        <w:t xml:space="preserve"> к настоящему Регламент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Информация о месте нахождения образовательных учреждений, предоставляющих муниципальную услугу, номера телефонов для справок, адреса электронной почты приведены в </w:t>
      </w:r>
      <w:r>
        <w:rPr>
          <w:color w:val="FF0000"/>
          <w:sz w:val="28"/>
          <w:szCs w:val="28"/>
        </w:rPr>
        <w:t xml:space="preserve">Приложении 1 </w:t>
      </w:r>
      <w:r>
        <w:rPr>
          <w:sz w:val="28"/>
          <w:szCs w:val="28"/>
        </w:rPr>
        <w:t xml:space="preserve"> к настоящему Регламент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3 Информирование граждан организуется следующим образом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информирование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информирование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3.1.Информирование проводится в форме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ного информирован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и на сайт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Информация, предоставляемая гражданам о муниципальной услуге, является открытой и общедоступной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3.4. Информационное обеспечение по предоставлению муниципальной услуги муниципальными образовательными учреждениям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3.5. Для получения информации о зачислении в образовательное учреждение  дополнительного образования заинтересованные лица вправе обратитьс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в муниципальное образовательное учреждение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в муниципальное образовательное учреждение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рез Интернет - сайты образовательных учрежд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6. В том случае, если информация, полученная в муниципальном образовательном учреждении дополнительного образования, не удовлетворяет гражданина, то он вправе в письменном виде или устно обратиться в администрацию городского округа «город Южно-Сухокумск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3.7. Индивидуальное устное информирование граждан осуществляется сотрудниками муниципальных образовательных учреждений при обращении граждан за информацией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отрудник осуществляет не более 15 мину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муниципального образовательного учреждения. Разговор не должен продолжаться более 15 мину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8.Индивидуальное письменное информирование при обращении граждан осуществляется путем почтовых отправлений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Письменное обращение рассматривается в течение 30 дней со дня регистрации письменного обращ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3.9. Публичное письменное информирование осуществляется путем  размещения на официальном Интернет - сайте администрации городского округа «город Южно-Сухокумск», на официальных Интернет-сайтах муниципальных образовательных учреждений, путем использования информационных стендов, размещающихся в муниципальных образовательных учреждениях. Информационные стенды в учреждениях, организующих предоставление муниципальной услуги,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Wikip"/>
        <w:spacing w:before="0" w:after="0"/>
        <w:jc w:val="both"/>
        <w:rPr/>
      </w:pPr>
      <w:r>
        <w:rPr>
          <w:sz w:val="28"/>
          <w:szCs w:val="28"/>
        </w:rPr>
        <w:t xml:space="preserve">- адрес, в т.ч. адрес Интернет - сайта, номера телефонов, электронной почты администрации городского округа «город Южно-Сухокумск».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 – зачисление детей в возрасте от 6 до 18 лет в муниципальные учреждения дополнительного образования детей в соответствии с желаниями и интересами потребителя.</w:t>
        <w:br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Срок предоставления муниципальной услуг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Зачисление детей на первый год обучения в учреждение дополнительного образования детей осуществляется на основании приказа директора учреждения до 15 сентября текущего года, второго и последующих годов обучения – 1 сентября текущего года и доводится до сведения родителей (законных представителей). Также ребёнок может быть зачислен в учреждение в течение учебного года при наличии свободных мест в учреждениях дополнительного образования.</w:t>
        <w:br/>
        <w:t>Зачисление в учреждение дополнительного образования детей производится в день предоставления документов, предусмотренных п.2.7. Регламента.</w:t>
        <w:br/>
        <w:t>В период обучения по программам дополнительного образования детей ребенок (воспитанник) имеет право переходить из одного учреждения дополнительного образования в другое в соответствии с его потребностями и способностями</w:t>
      </w:r>
      <w:r>
        <w:rPr/>
        <w:t>.</w:t>
        <w:b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6. Правовые основания для предоставления муниципальной услуги:</w:t>
        <w:br/>
        <w:t xml:space="preserve">- Конвенция о правах ребенка, одобренная Генеральной Ассамблеей ООН 20.11.1989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Федеральный закон от 06.10.2003 г.  № 131-ФЗ «Об общих принципах организации местного самоуправления в Российской Федерации»;</w:t>
        <w:br/>
        <w:t>- Федеральный закон от 22.08.2004 №122 –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едеральный закон от 2.05.2006 №59-ФЗ «О порядке рассмотрения обращений граждан Российской Федерации»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10.07.1992 №3266-1 «Об образовании» с изменениями и дополнениями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Закон Российской Федерации от 07.02.1992 №2300-1 «О защите прав потребителей»;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Ф от 07.03.1995 №233 «Об утверждении Типового положения  об образовательном учреждении дополнительного образования детей»; </w:t>
        <w:br/>
        <w:t>- Постановление  Главного государственного санитарного врача РФ от 03.04.2003 №27 «О введении в действие санитарно-эпидемиологических правил и нормативов. СанПиН 2.4.4. 1251-03»;</w:t>
        <w:br/>
      </w:r>
      <w:r>
        <w:rPr>
          <w:color w:val="FF0000"/>
          <w:sz w:val="28"/>
          <w:szCs w:val="28"/>
        </w:rPr>
        <w:t xml:space="preserve">     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.7.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заявление о приеме ребенка в Учреждение (Приложение № 3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 от врача о состоянии здоровья с заключением о возможности заниматься в группах дополнительного образования по избранному профилю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.</w:t>
      </w:r>
    </w:p>
    <w:p>
      <w:pPr>
        <w:pStyle w:val="Wikip"/>
        <w:spacing w:before="0" w:after="0"/>
        <w:jc w:val="both"/>
        <w:rPr/>
      </w:pPr>
      <w:r>
        <w:rPr>
          <w:sz w:val="28"/>
          <w:szCs w:val="28"/>
        </w:rPr>
        <w:t>2.8. Основание для отказа в приеме документов, необходимых для предоставления муниципальной услуги, - предоставление родителями (законными представителями) документов, не соответствующих перечню, установленному п. 2.7 настоящего Регламента.</w:t>
        <w:br/>
        <w:t>2.9. Основанием для отказа в приеме в муниципальное образовательное учреждение  могут служить следующие основ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свободных мест в учреждении дополнительного образования дет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медицинских противопоказаний к посещению ребенком учреждения дополнительного образо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озраст ребенка менее минимального значения, предусмотренного уставом       учреждения дополнительного образования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возраст поступающего  более максимального значения, предусмотренного уставом       учреждения дополнительного образован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иеме заявления по иным основаниям не допускается. 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бесплатно.</w:t>
        <w:br/>
      </w:r>
    </w:p>
    <w:p>
      <w:pPr>
        <w:pStyle w:val="Wikip"/>
        <w:spacing w:before="0" w:after="0"/>
        <w:rPr/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 не более 30 мин.</w:t>
        <w:br/>
        <w:t>2.12. Срок регистрации запроса заявителя о предоставлении муниципальной услуги – в течение 3 рабочих дней</w:t>
      </w:r>
      <w:r>
        <w:rPr/>
        <w:t>.</w:t>
        <w:br/>
      </w:r>
      <w:r>
        <w:rPr>
          <w:sz w:val="28"/>
          <w:szCs w:val="28"/>
        </w:rPr>
        <w:t>2.13. Требования к помещениям, в которых оказывается муниципальная услуга, информационным стенда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оказания муниципальной услуги в образовательных учреждениях должно соответствовать Санитарно-эпидемиологическим правилам (СанПиН 2.4.2.2821-10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не должно превышать вместимости образовательного учреждения, предусмотренной проектом, по которому построено или приспособлено здание. </w:t>
      </w:r>
    </w:p>
    <w:p>
      <w:pPr>
        <w:pStyle w:val="Wiki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учреждении дополнительного образования детей имеются информационные стенды, содержащие копии лицензии, устава, сведения о бесплатных образовательных услугах, правах и обязанностях участников образовательного процесса, образец заявления о приеме в образовательное учреждение. Информация о деятельности учреждения, о порядке и правилах предоставления услуг должна обновляться по мере необходимости. </w:t>
        <w:br/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 и качества муниципальной услуги – полное и своевременное удовлетворение запросов потребителей на получение услуги. Муниципальная услуга предоставляется детям в возрасте от 6 до 18 лет включительно.</w:t>
        <w:br/>
        <w:t>Основными требованиями к исполнению муниципальной услуги являются:</w:t>
        <w:br/>
        <w:t>достоверность предоставляемой информации;</w:t>
        <w:br/>
        <w:t>четкость в изложении информации;</w:t>
        <w:br/>
        <w:t>полнота информирования</w:t>
        <w:br/>
        <w:t>наглядность форм предоставляемой информации (при письменном информировании);</w:t>
        <w:br/>
        <w:t>удобство и доступность получения информации;</w:t>
        <w:br/>
        <w:t>оперативность предоставления информации.</w:t>
      </w:r>
      <w:r>
        <w:rPr/>
        <w:br/>
      </w:r>
      <w:r>
        <w:rPr>
          <w:sz w:val="28"/>
          <w:szCs w:val="28"/>
        </w:rPr>
        <w:t>2.14. Требования к предоставлению муниципальной услуги в электронной форме.</w:t>
        <w:br/>
        <w:t>Для получения информации (или консультации) гражданин обращается на официальный сайт учреждения.</w:t>
      </w:r>
    </w:p>
    <w:p>
      <w:pPr>
        <w:pStyle w:val="Wikip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выполнения административных процедур:</w:t>
        <w:br/>
        <w:t>3.1.1. Прием документов от граждан для приема в образовательное учреждение дополнительного образования.  Сотрудником  образовательного учреждения  лично производится прием от граждан полного пакета документов, необходимых для приема в учреждение дополнительного образования (в соответствии с пунктом 2.7. настоящего Регламента) в сроки, указанные в п.2.5 настоящего Регламен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2. Решение о приеме в  образовательное учреждени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2.1. Прием обучающихся в муниципальное общеобразовательное учреждение оформляется приказом директора не позднее 15 сентября каждого года, для поступивших в течение учебного года – в день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2. При зачислении ребенка в муниципальное образовательное учреждение руководитель обязан ознакомить родителей (законных представителей) с Уставом образовательного учреждения, лицензией на право ведения образовательной деятельности, свидетельством о государственной аккредитации образовательного учреждения, основными образовательными программами, реализуемым этим образовательным учреждением и другими документами, регламентирующими организацию процесса предоставления муниципальной услуги</w:t>
      </w:r>
      <w:r>
        <w:rPr/>
        <w:t xml:space="preserve">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муниципальной услуги осуществляет персонал в соответствии со штатным расписанием, соответствующим типу и виду образовательного учреждения. Ответственный за оказание муниципальной услуги - директор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4 Процесс получения муниципальной услуги включает в себя ряд процедур, блок-схема которых приведена в </w:t>
      </w:r>
      <w:r>
        <w:rPr>
          <w:color w:val="FF0000"/>
          <w:sz w:val="28"/>
          <w:szCs w:val="28"/>
        </w:rPr>
        <w:t>Приложении №2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Формы контроля за исполнением Регламен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Мероприятие по контролю за предоставлением муниципальной услуги проводятся в форме инспекционных проверо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могут быть плановыми и оперативным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2.1. Плановые проверки проводятся в соответствии с планом основных мероприятий администрации городского округа «город Южно-Сухокумск» на текущий год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2.2. Оперативные проверки проводятся в случае поступления в администрацию городского округа «город Южно-Сухокумск» обращений физических или юридических лиц с жалобами на нарушение их прав и законных интересов, а также для проверки исполнения выданных надзорными (контролирующими) органами предписаний об устранении выявленных нарушен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3. Контроль за предоставлением муниципальной услуги осуществляется администрацией городского округа «город Южно-Сухокумск»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4. Для проведения проверки создается комиссия по проверке в составе председателя и членов комиссии. Число членов комиссии по проверке не может быть менее 3 человек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5. К проверкам могут привлекаться работники Управления образования, работники образовательных учреждений, методических служб, прошедшие подготовк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Для выбора учреждений, включаемых в план-график контрольной деятельности, используются следующие критерии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последнего планового мероприятия по контролю в отношении данного образовательного учрежден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явленных нарушений законодательства в области образования за предшествующий 5-летний период, полнота и своевременность устранения выявленных наруш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 При проведении мероприятия по контролю у образовательных учреждений могут быть затребованы следующие документы и материалы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ензия на право ведения образовательной деятельност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аккредитации учрежден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регламентирующие структуру управления деятельностью учреждения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регламентирующие прием в учреждение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регламентирующие отчисление обучающихся из учреждения, перевод обучающихс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локальные акты, изданные в пределах компетенции учрежд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8. Должностные лица несут ответственность за решения и действия (бездействие), принимаемые (осуществляемые) при предоставлении муниципальной услуг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9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Wikip"/>
        <w:jc w:val="both"/>
        <w:rPr/>
      </w:pPr>
      <w:r>
        <w:rPr>
          <w:rStyle w:val="StrongEmphasis"/>
          <w:b w:val="false"/>
          <w:sz w:val="28"/>
          <w:szCs w:val="28"/>
        </w:rPr>
        <w:t>5. Досудебный порядок обжалования действия (бездействия) и решений органа, предоставляющего муниципальную услугу, а также должностных лиц, муниципальных служащих</w:t>
      </w:r>
    </w:p>
    <w:p>
      <w:pPr>
        <w:pStyle w:val="Wikip"/>
        <w:jc w:val="both"/>
        <w:rPr/>
      </w:pPr>
      <w:r>
        <w:rPr>
          <w:sz w:val="28"/>
          <w:szCs w:val="28"/>
        </w:rPr>
        <w:t>5.1.В случае, если заявитель не согласен с результатом оказания муниципальной услуги, он вправе обжаловать действия и решения, принимаемые в ходе исполнения административного регламента. Порядок обжалования действия (бездействия) должностного лица, а также принимаемого им решения при организации и исполнении муниципальной услуги определяется в соответствии с действующим законодательством РФ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2. Заинтересованное лицо вправе обратиться с жалобой на принятое решение  или на действие (бездействие) в связи с рассмотрением вопроса о предоставлении муниципальной услуги в соответствии с законодательством Российской Федерации.</w:t>
        <w:br/>
        <w:t xml:space="preserve">Заинтересованное лицо вправе обратиться с жалобой на решение или действие (бездействие), осуществляемое (принятое) в ходе предоставления муниципальной услуги на основании настоящего Регламента (далее - обращение), устно, письменно либо по телефону  администрации городского округа «город Южно-Сухокумск» по адресу: 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368890,</w:t>
      </w:r>
      <w:r>
        <w:rPr>
          <w:iCs/>
          <w:sz w:val="28"/>
          <w:szCs w:val="28"/>
        </w:rPr>
        <w:t xml:space="preserve"> Республика Дагестан,</w:t>
      </w:r>
      <w:r>
        <w:rPr>
          <w:rFonts w:eastAsia="Calibri"/>
          <w:sz w:val="28"/>
          <w:szCs w:val="28"/>
          <w:lang w:eastAsia="en-US"/>
        </w:rPr>
        <w:t xml:space="preserve"> г. Южно-Сухокумск, ул. Пионерская 13. </w:t>
      </w:r>
      <w:r>
        <w:rPr>
          <w:rFonts w:eastAsia="Calibri"/>
          <w:iCs/>
          <w:sz w:val="28"/>
          <w:szCs w:val="28"/>
          <w:lang w:eastAsia="en-US"/>
        </w:rPr>
        <w:t xml:space="preserve">тел. 8(276)2-10-10 </w:t>
      </w:r>
    </w:p>
    <w:p>
      <w:pPr>
        <w:pStyle w:val="Normal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Wikip"/>
        <w:spacing w:before="0" w:after="0"/>
        <w:rPr/>
      </w:pPr>
      <w:r>
        <w:rPr>
          <w:sz w:val="28"/>
          <w:szCs w:val="28"/>
        </w:rPr>
        <w:t>5.3. При устном обращении гражданина  ответ на обращение с согласия гражданина может быть дан в ходе личного приема. В остальных случаях дается письменный ответ по существу поставленных в обращении вопросов.</w:t>
        <w:br/>
        <w:t>Письменное обращение граждан регистрируется в течение рабочего дня и должно быть рассмотрено в течение 30 календарных дней со дня регистрации обращения.</w:t>
        <w:br/>
        <w:t>В письменном обращении указывается следующая информац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почтовый адрес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го учрежд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гражданина (его уполномоченного представителя) и дата.</w:t>
      </w:r>
    </w:p>
    <w:p>
      <w:pPr>
        <w:pStyle w:val="Wikip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В случае если в письменном обращении граждан содержится вопрос, на который ему многократно давались письменные ответы по существу в связи с ранее направляемыми обращениями, должностное лицо вправе принять решение о безосновательности очередного обращения и прекращении переписки по данному вопросу, о чём уведомляет гражданина, направившего обращение. </w:t>
        <w:br/>
        <w:t xml:space="preserve">5.5. В случаях, когда для рассмотрения обращения необходимо проведение специальной проверки, истребование дополнительных материалов, должностное лицо может продлить срок рассмотрения обращения не более чем на 30 дней с обязательным извещением об этом гражданина. </w:t>
      </w:r>
    </w:p>
    <w:p>
      <w:pPr>
        <w:pStyle w:val="Wikip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kip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Приложение № 1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«Зачисление в  учреждения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ополнительного образования»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985"/>
        <w:gridCol w:w="1842"/>
        <w:gridCol w:w="1418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Телефон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</w:tr>
      <w:tr>
        <w:trPr>
          <w:trHeight w:val="2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униципальное казенное учреждение дополнительного образования «Детско-юношеская спортивная школа» г.Южно-Сухоку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жмудинов Муслим Магом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90, РД, г. Южно-Сухокумск, ул. Гагарина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KUspor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г.Южно-Сухокум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ббасов Иса Нефту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68890, РД, г.Южно-Сухокумск, ул.Ленина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бюджетное </w:t>
            </w:r>
            <w:r>
              <w:rPr>
                <w:sz w:val="24"/>
                <w:szCs w:val="24"/>
                <w:lang w:eastAsia="en-US"/>
              </w:rPr>
              <w:t xml:space="preserve"> учреждение дополнительного образования </w:t>
            </w:r>
            <w:r>
              <w:rPr>
                <w:spacing w:val="-3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eastAsia="en-US"/>
              </w:rPr>
              <w:t>Центр детского и юношеского творчества</w:t>
            </w:r>
            <w:r>
              <w:rPr>
                <w:spacing w:val="-3"/>
                <w:sz w:val="24"/>
                <w:szCs w:val="24"/>
                <w:lang w:eastAsia="en-US"/>
              </w:rPr>
              <w:t>» г. Южно-Сухоку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аривердиева Валентина Веньям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68890, РД, г.Южно-Сухокумск, ул.Ленина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12 -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hgoron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0@yandex.ru</w:t>
            </w:r>
          </w:p>
        </w:tc>
      </w:tr>
    </w:tbl>
    <w:p>
      <w:pPr>
        <w:pStyle w:val="Style15"/>
        <w:spacing w:before="0" w:after="0"/>
        <w:ind w:firstLine="720"/>
        <w:rPr/>
      </w:pPr>
      <w:r>
        <w:rPr/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Приложение № 2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«Зачисление в  учреждения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ополнительного образования»</w:t>
      </w:r>
    </w:p>
    <w:p>
      <w:pPr>
        <w:pStyle w:val="Style15"/>
        <w:spacing w:before="0" w:after="0"/>
        <w:ind w:firstLine="72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ледовательности административных процедур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8"/>
        <w:gridCol w:w="4892"/>
      </w:tblGrid>
      <w:tr>
        <w:trPr/>
        <w:tc>
          <w:tcPr>
            <w:tcW w:w="9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родителями (законными представителями) образовательного учреждения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от граждан для приема в образовательное учреждение</w:t>
            </w:r>
          </w:p>
        </w:tc>
      </w:tr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инятого заявления и представленных документов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еме, либо об отказе в приеме в данное муниципальное учреждение дополнительного образования.</w:t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Приложение № 3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«Зачисление в  учреждения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ополнительного образования»</w:t>
      </w:r>
    </w:p>
    <w:p>
      <w:pPr>
        <w:pStyle w:val="Style15"/>
        <w:spacing w:before="0" w:after="0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о приеме ребе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чреждения дополнительного образования детей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560" w:hanging="0"/>
        <w:rPr>
          <w:sz w:val="24"/>
          <w:szCs w:val="24"/>
        </w:rPr>
      </w:pPr>
      <w:r>
        <w:rPr>
          <w:sz w:val="24"/>
          <w:szCs w:val="24"/>
        </w:rPr>
        <w:t>Директору _____________________________________</w:t>
      </w:r>
    </w:p>
    <w:p>
      <w:pPr>
        <w:pStyle w:val="TextBody"/>
        <w:ind w:left="4560" w:hanging="0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</w:t>
      </w:r>
      <w:r>
        <w:rPr>
          <w:sz w:val="24"/>
          <w:szCs w:val="24"/>
          <w:u w:val="single"/>
        </w:rPr>
        <w:t xml:space="preserve"> наименование образовательного учреждения____________________________________                                                                                                                                                                         Ф.И.О._________________________________________</w:t>
      </w:r>
    </w:p>
    <w:p>
      <w:pPr>
        <w:pStyle w:val="TextBody"/>
        <w:ind w:left="45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45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 xml:space="preserve">Ф.И.О. родителей (родителя, законных представителей), проживающих по адресу: </w:t>
      </w:r>
    </w:p>
    <w:p>
      <w:pPr>
        <w:pStyle w:val="TextBody"/>
        <w:ind w:left="45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принять моего(ю) сына (дочь) </w:t>
      </w:r>
      <w:r>
        <w:rPr>
          <w:u w:val="single"/>
        </w:rPr>
        <w:t xml:space="preserve">               Ф.И.О.            </w:t>
      </w:r>
      <w:r>
        <w:rPr/>
        <w:t xml:space="preserve"> в  объединение______________________________________________________________           </w:t>
      </w:r>
    </w:p>
    <w:p>
      <w:pPr>
        <w:pStyle w:val="Normal"/>
        <w:ind w:firstLine="708"/>
        <w:jc w:val="both"/>
        <w:rPr/>
      </w:pPr>
      <w:r>
        <w:rPr/>
        <w:t>С Уставом, лицензией на право ведения образовательной деятельности,  локальными актами  и образовательными программами ознаком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 следующие документы: медицинскую справку, копию свидетельства о рождении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__________________</w:t>
        <w:tab/>
        <w:t xml:space="preserve">             </w:t>
        <w:tab/>
        <w:t xml:space="preserve">          ________________________</w:t>
      </w:r>
    </w:p>
    <w:p>
      <w:pPr>
        <w:pStyle w:val="Normal"/>
        <w:jc w:val="both"/>
        <w:rPr/>
      </w:pPr>
      <w:r>
        <w:rPr/>
        <w:tab/>
        <w:t xml:space="preserve">               подпись</w:t>
        <w:tab/>
        <w:tab/>
        <w:tab/>
        <w:tab/>
        <w:t xml:space="preserve">              расшифровка подписи</w:t>
      </w:r>
    </w:p>
    <w:p>
      <w:pPr>
        <w:pStyle w:val="Normal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Ф.И.О.</w:t>
      </w:r>
    </w:p>
    <w:p>
      <w:pPr>
        <w:pStyle w:val="Normal"/>
        <w:rPr/>
      </w:pPr>
      <w:r>
        <w:rPr/>
        <w:t xml:space="preserve">____________согласие на обработку моих личных персональных  данных         и данных </w:t>
      </w:r>
    </w:p>
    <w:p>
      <w:pPr>
        <w:pStyle w:val="Normal"/>
        <w:rPr/>
      </w:pPr>
      <w:r>
        <w:rPr/>
        <w:t xml:space="preserve">(даю, не да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его(ей) сына(дочери) ______________________________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(даю, не даю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  <w:tab/>
        <w:tab/>
        <w:t>__________________</w:t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 xml:space="preserve">                подпись</w:t>
        <w:tab/>
        <w:tab/>
        <w:tab/>
        <w:t xml:space="preserve">                   расшифровка подписи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4:01:00Z</dcterms:created>
  <dc:creator>Упробр</dc:creator>
  <dc:description/>
  <cp:keywords/>
  <dc:language>en-US</dc:language>
  <cp:lastModifiedBy>Admin</cp:lastModifiedBy>
  <cp:lastPrinted>2012-05-30T09:22:00Z</cp:lastPrinted>
  <dcterms:modified xsi:type="dcterms:W3CDTF">2012-05-30T11:54:00Z</dcterms:modified>
  <cp:revision>7</cp:revision>
  <dc:subject/>
  <dc:title/>
</cp:coreProperties>
</file>